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44"/>
        </w:rPr>
        <w:t>潮汕职业技术学院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000000"/>
          <w:szCs w:val="4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生实习报告书写规范及评定办法</w:t>
      </w:r>
    </w:p>
    <w:p>
      <w:pPr>
        <w:pStyle w:val="Normal"/>
        <w:spacing w:lineRule="auto" w:line="288"/>
        <w:jc w:val="center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是学生综合运用所学专业知识和专业技能，分析和解决企业生产实际问题的经验总结，也是学生在社会实践中，对所学基础知识和基本技能的深层次反思。毕业生实习报告文本结构、文档格式、评定标准等必须符合下列基本规范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一、实习报告文本结构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封页（采用标准规格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题目、摘要、关键词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目录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正文（包含六方面内容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习单位名称、实习岗位、实习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习单位概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任务与实习内容（或：实习目的与意义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习收获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习体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总结、想法或建议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实习报告文档格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题目：使用加粗的二号宋体，居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摘要：使用加粗的四号宋体，单倍行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关键词：使用加粗的四号宋体，单倍行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目录标题：使用加粗的二号宋体，居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目录内容：使用小四号宋体，单倍行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正文部分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大标题：使用加粗的小四号宋体，居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标题：使用加粗的五号宋体，题头空二格，居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内容文字：使用五号宋体，段落首行空二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页面设置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，纵向，行距单倍，页边距上、下、左、右均为 </w:t>
      </w:r>
      <w:r>
        <w:rPr>
          <w:rFonts w:cs="宋体;SimSun" w:ascii="宋体;SimSun" w:hAnsi="宋体;SimSun"/>
          <w:szCs w:val="21"/>
        </w:rPr>
        <w:t>2.5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页码设置：页面底端、居中，起始页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单纯页码，无其它符号；不设页眉、页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字设置：横向排列，每页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行、每行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字，全文不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报告内容层次标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内容层次以序数加以标识，小标题用“一”、“二”之类表示，其后使用顿号；重要段落划分用“（一）”、“（二）”之类标识，其后不使用标点；要点排列用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之类标识，其后使用实心圆点；特征排列用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之类标识，其后不使用标点；分特征排列用“①”、“②”之类标识，其后不使用标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习报告装订要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学校印制的标准封面，按“封面页→题目、摘要、关键词→目录→正文→评审表”的顺序装订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实习报告规范样板</w:t>
      </w:r>
      <w:r>
        <w:rPr>
          <w:rFonts w:ascii="宋体;SimSun" w:hAnsi="宋体;SimSun" w:cs="宋体;SimSun"/>
          <w:bCs/>
          <w:szCs w:val="21"/>
        </w:rPr>
        <w:t>（见附件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5:00Z</dcterms:created>
  <dc:creator>微软用户</dc:creator>
  <dc:description/>
  <cp:keywords/>
  <dc:language>en-US</dc:language>
  <cp:lastModifiedBy>微软用户</cp:lastModifiedBy>
  <dcterms:modified xsi:type="dcterms:W3CDTF">2010-03-10T08:46:00Z</dcterms:modified>
  <cp:revision>1</cp:revision>
  <dc:subject/>
  <dc:title>潮汕职业技术学院</dc:title>
</cp:coreProperties>
</file>